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人民法院对外委托专业机构</w:t>
      </w:r>
    </w:p>
    <w:p>
      <w:pPr>
        <w:pStyle w:val="Normal"/>
        <w:spacing w:lineRule="exact" w:line="5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52"/>
        </w:rPr>
        <w:t>备案申请书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6"/>
        </w:rPr>
        <w:t>单位名称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  <w:sz w:val="36"/>
        </w:rPr>
        <w:t>填写日期：</w:t>
      </w:r>
      <w:r>
        <w:rPr>
          <w:rFonts w:eastAsia="Times New Roman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山东省高级人民法院监制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  <w:t>基本情况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0"/>
        <w:gridCol w:w="680"/>
        <w:gridCol w:w="1080"/>
        <w:gridCol w:w="358"/>
        <w:gridCol w:w="1914"/>
      </w:tblGrid>
      <w:tr>
        <w:trPr>
          <w:trHeight w:val="90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许可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号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机关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银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帐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范围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机构专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级职称人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级职称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9" w:firstLine="3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0" w:hanging="7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仪器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自我评述</w:t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/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339" w:h="17010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指定鉴定人</w:t>
      </w:r>
      <w:r>
        <w:rPr/>
        <w:t>及其业绩情况</w:t>
      </w:r>
    </w:p>
    <w:tbl>
      <w:tblPr>
        <w:tblW w:w="14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09"/>
        <w:gridCol w:w="559"/>
        <w:gridCol w:w="720"/>
        <w:gridCol w:w="1620"/>
        <w:gridCol w:w="3060"/>
        <w:gridCol w:w="6498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4" w:right="-109" w:firstLine="311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firstLine="10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  <w:p>
            <w:pPr>
              <w:pStyle w:val="Normal"/>
              <w:spacing w:lineRule="exact" w:line="500"/>
              <w:ind w:left="-108" w:right="-109" w:hanging="1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获取时间及审批机关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业绩及特长</w:t>
            </w:r>
          </w:p>
        </w:tc>
      </w:tr>
      <w:tr>
        <w:trPr>
          <w:trHeight w:val="47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7010" w:h="11339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rPr>
          <w:rFonts w:eastAsia="仿宋_GB2312"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注</w:t>
      </w:r>
      <w:r>
        <w:rPr>
          <w:rFonts w:eastAsia="仿宋_GB2312"/>
          <w:bCs/>
          <w:sz w:val="28"/>
          <w:szCs w:val="28"/>
        </w:rPr>
        <w:t>：指定鉴定人须为注册类执业资格且为机构签订正式合同人员，若有变动请及时通知更改机构信息。</w:t>
      </w:r>
    </w:p>
    <w:tbl>
      <w:tblPr>
        <w:tblW w:w="79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72"/>
      </w:tblGrid>
      <w:tr>
        <w:trPr>
          <w:tblHeader w:val="true"/>
          <w:trHeight w:val="2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2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处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司法技术部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审批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省高级人民法院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后附资料：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营业执照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资质证书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组织机构代码证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税务登记证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鉴定人资格证书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</w:rPr>
        <w:t>以上有效证件复印件均需加盖单位印章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5"/>
      <w:footerReference w:type="first" r:id="rId6"/>
      <w:type w:val="nextPage"/>
      <w:pgSz w:w="11339" w:h="1701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41:00Z</dcterms:created>
  <dc:creator>_x000e_q</dc:creator>
  <dc:description/>
  <cp:keywords/>
  <dc:language>en-US</dc:language>
  <cp:lastModifiedBy>_x000e_q</cp:lastModifiedBy>
  <cp:lastPrinted>2016-02-22T15:20:00Z</cp:lastPrinted>
  <dcterms:modified xsi:type="dcterms:W3CDTF">2017-03-13T08:52:00Z</dcterms:modified>
  <cp:revision>17</cp:revision>
  <dc:subject/>
  <dc:title/>
</cp:coreProperties>
</file>